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;Calibri"/>
        </w:rPr>
        <w:t xml:space="preserve">              </w:t>
      </w:r>
      <w:r>
        <w:rPr/>
        <w:drawing>
          <wp:inline distT="0" distB="0" distL="0" distR="0">
            <wp:extent cx="549021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Calibri;Calibri"/>
        </w:rPr>
        <w:t xml:space="preserve"> </w:t>
      </w:r>
      <w:r>
        <w:rPr>
          <w:b/>
          <w:bCs/>
          <w:sz w:val="28"/>
          <w:szCs w:val="28"/>
        </w:rPr>
        <w:t xml:space="preserve">Se solo i petali volassero – AMIANTO MAI PIÙ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lasse 4° F del Liceo delle Scienze Sociali Laura Bassi di Bologna, sta svolgendo quest’anno un articolato progetto sul tema dell’amianto. Ventotto ragazze e ragazzi, appena maggiorenni, con un importante obiettivo, quello di realizzare un percorso di ricerca/azione sugli effetti e sulla storia di questo materiale soprattutto rispetto alle implicazioni sociali ma anche un’occasione per sensibilizzare i propri coetanei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Elemento di assoluto rilievo è che i ragazzi stanno autofinanziando il progetto con l’organizzazione di feste e cene, che diventano anche occasione di sensibilizzazione, oltre alla collaborazione con il gruppo musicale </w:t>
      </w:r>
      <w:r>
        <w:rPr>
          <w:i/>
          <w:sz w:val="22"/>
          <w:szCs w:val="22"/>
        </w:rPr>
        <w:t>Induo band</w:t>
      </w:r>
      <w:r>
        <w:rPr>
          <w:sz w:val="22"/>
          <w:szCs w:val="22"/>
        </w:rPr>
        <w:t xml:space="preserve"> che ha realizzato un pezzo ad hoc e che ha prodotto un cd la cui vendita contribuisce a sostenere il progetto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Dall’inizio di quest’anno la classe sta letteralmente girando l’Italia per documentarsi. Lo scorso febbraio a Torino per la lettura della sentenza Eternit erano presenti, unica classe che non appartenesse alle delegazioni scolastiche di Casale Monferrato: lì hanno ascoltato le parole del magistrato, hanno incontrato i loro coetanei di Casale, i familiari di lavoratori della fabbrica e di semplici cittadini rimasti vittime dell’amianto, i lavoratori superstiti, i rappresentanti delle associazioni internazionali arrivate a Torino da tutto il mondo. Hanno letto testi, libri e testimonianze , poi sono andati a Roma per incontrare il senatore Felice Casson per confrontarsi sull’amianto oggi, sul tema del lavoro, dell’ambiente e della salute. Infine sono andati a Casale Monferrato, grazie a uno scambio con il Polo Liceale del luogo, per comprendere il dramma della città vissuta attorno alla fabbrica della </w:t>
      </w:r>
      <w:r>
        <w:rPr>
          <w:i/>
          <w:sz w:val="22"/>
          <w:szCs w:val="22"/>
        </w:rPr>
        <w:t>Eternit</w:t>
      </w:r>
      <w:r>
        <w:rPr>
          <w:sz w:val="22"/>
          <w:szCs w:val="22"/>
        </w:rPr>
        <w:t xml:space="preserve">, incontrando le associazioni dei esposti, dei familiari e delle vittime  dell’amianto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Ma tutto questo lavoro ha suscitato anche un approfondimento sulla loro città, Bologna: hanno allora incontrato medici e ricercatori, esperti di comunicazione del rischio, i responsabili del Comune di Bologna e naturalmente familiari e lavoratori delle Officine Grandi Riparazioni di via Casarini, dove sono morti già più di 200 operai a causa dell’asbestosi o di mesoteliomi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E non è ancora tutto: su indicazione del Comune i ragazzi hanno somministrato un questionario ai propri coetanei e ai cittadini bolognesi, ai quali hanno fatto alcune domande per testare la loro conoscenza sul tema dell’amianto, il loro livello di preoccupazione e i loro comportamenti in merito. I risultati saranno presto elaborati e messi a disposizione del Comune di Bologna. Un gruppo inoltre sta lavorando ad alcuni emendamenti alla proposta di legge che vede Casson come primo firmatario, sempre sul tema dell’amianto e della bonifica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momento importante sarà in occasione del Green Social Festival quando una rappresentanza dei ragazzi parteciperà al dibattito previsto per venerdì 4 maggio con il sen. Felice Casson e il giornalista Antonio Cianciullo ma gli studenti saranno presenti nelle diverse sedi del festival per coinvolgere i partecipanti in un’azione di informazione e sensibilizzazione sull’amiant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lasse è stata accompagnata nel suo percorso dal professore di Scienze Sociali Roberto Guglielmi e dal Centro Antartide, un centro di educazione e comunicazione ambientale bolognese: ma questo era solo l’inizio. Il ragazzi stanno ora progettando una serie di azioni di sensibilizzazione e informazione rivolte ai propri coetanei sul tema dell’amianto. Fra gli strumenti principali, c’è la produzione di un documentario tra Bologna, Casale Monferrato e Roma per raccontare cosa significa amianto oggi e più in generale parlare ai loro coetanei di amianto, lavoro, dignità, ambiente e tutela della salute. Il documentario, che si intitolerà “Se solo i petali volassero – AMIANTO MAI PIÙ”, in questi giorni verrà inserito anche nelle “Produzioni dal Basso”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La “prima” è prevista per il 23 maggio 2012 alla presenza degli studenti del polo liceale di Casale Monferrato, ospiti dei loro coetanei bolognes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ogetto ha già una pagina Facebook, http://www.facebook.com/AmiantoMaiPIu che raccoglie materiali, link, riflessioni e la documentazione del loro per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7:00Z</dcterms:created>
  <dc:creator>ROBERTO</dc:creator>
  <dc:description/>
  <cp:keywords/>
  <dc:language>en-US</dc:language>
  <cp:lastModifiedBy>ROBERTO</cp:lastModifiedBy>
  <dcterms:modified xsi:type="dcterms:W3CDTF">2012-05-02T05:17:00Z</dcterms:modified>
  <cp:revision>2</cp:revision>
  <dc:subject/>
  <dc:title> Se solo i petali volassero – AMIANTO MAI PIÙ </dc:title>
</cp:coreProperties>
</file>