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TTAMENT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rattamento che segue è da intendersi puramente come traccia, come punto di partenza e nella maniera più assoluta non come rigida sequenza da rispetta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ematiche, l’ordine in cui queste verranno affrontate e le domande poste potrebbero distanziarsene in maniera anche assolut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logo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ello si muove all’intero della sua casa a L’aquila, alla ricerca di vecchie partiture, nastri e libr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artamento è quasi completamente distrutto e imbattersi nel materiale ricercato è molto difficil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via Antonello riesce a ritrovare alcune carte, a lui molto care come alcuni spartiti o alcuni libr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taggio di questa fase deve essere da un lato rapido, quasi a dare una dimensione di sogno. D’altra parte, alcune frasi di Antonello, rendono l’idea della catastrofe della città dell’Aquila e della sua personal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qualche nota ci accompagna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ervista/Composizione 1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ello è impegnato a scrivere. La telecamera lo segue da vicino. Inizia a parlare di come nasce l’idea di un brano musicale. Gli vengono poste alcune domande a riguardo. Come si può ascoltare qualcosa che nessun’altro prima ha mai ascoltato, e da dentro riportarlo su carta? Quanto questo si può studiare?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assaggio da studente a insegnante(Rom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mo a Roma, la città dove Antonello ha vissuto per molti anni. Camminiamo nei pressi del conservatorio di Santa Cecilia. Qui Antonello si è diplomato, mentre contemporaneamente si diplomava da privatista al liceo classico. Cosa voleva dire essere studente di musica a quell’epoca? Macarena lo intervista e discute delle differenze con adesso (lei si è appena diplomata nello stesso conservatorio). E poi il passaggio all’insegnamen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ntributi speciali a riguardo. Alcune registrazioni audio di repertorio  possono accompagnare la chiacchierat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Il gruppo Aquilano e l’insegnamento al conservatorio (L’aquil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Cos’è stato il suo primo gruppo musicale aquilano?  Che metodo ha deciso Antonello di adottare per insegnare e relazionarsi con gli studenti?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: Giorgio Battistell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Intervista/Composizione 2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amo da Antonello impegnato a scrivere. Lo osserviamo nella sua concentrazione senza interromperlo.  Ne studiamo alcuni rituali, le sue pause. Iniziamo a sentire qualche nota. Il pezzo è nella sua fase embrional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anni di nuova consonanza (Rom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’è stato il gruppo di improvvisazione Nuova Consonanza? Come ha influenzato il suo modo di intendere la musica? Che ruolo ha avuto nel panorama musicale mondiale?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ste, musiche e immagini di repertori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i contributi:Giovanni Piazza, Ennio Morricone, Giancarlo Schiaffini, Alessandro Sbordon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apporto con il classico (Rom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oi studi sulla relazione tra la metrica greca e la musica classica. La relazione tra la sua sperimentazione  e la musica classica. L’amore nostalgico verso un approccio all’uomo che oggi sembra impensabile o addirittura da bandi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Intervista/Composizione 3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zzo comincia a prendere forma, ad avere un suo ritmo. È una creatura che va alimentata. Come si mantengono i fili del discorso? Perché ad un certo punto è quasi come se si scrivesse da solo?  È possibile una relazione tra la musica e la matematica?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origini musicali e l’amore per quest’arte (L’aquila, Bugnara, Pescasseroli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camminata per L’aquila e per i paesi abruzzesi di Bugnara e Pescasseroli con Antonello apre a delle tematiche fondamentali. In questa regione lui è nato, qui ha avuto tutto inizio. Quando ha scoperto di essere innamorato della musica a tal punto da farne una ragione di vita? E nel corso degli anni come ha relazionato questa passione/professione con il suo luogo originario?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menti di silenzio, parla la natura e il paesaggio. Antonello ci si perd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lotta politic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osizioni ha avuto Antonello politicamente negli anni ’70/’80, periodo caldissimo della storia italiana? Come queste posizioni hanno influito sul suo lavoro e sulla sua carriera?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di Gianni Incorvati, Francesca Caravini</w:t>
      </w:r>
    </w:p>
    <w:p>
      <w:pPr>
        <w:pStyle w:val="Nessunaspaziatura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ultimo periodo (Fermo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camminata per il centro storico di Fermo, la città che ospita Antonello da 7 anni. Si parla di come vivere in questo posto lo abbia ispirato in questi ultimi anni della sua attività, quali ulteriori spunti si siano aggiunti alla sua cultura e alla sua ispirazione. Immagini dei suoi ultimi concerti e contributi eventuali: Maria Vittoria Girott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Intervista/Composizione 4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Il pezzo, ha una sua identità stilistica e sonora. Come si fa a caratterizzarlo, a renderlo un personaggio unico e irripetibile? E come si mette la firma dell’autore al suo interno?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Beat 72 (Rom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Passeggiamo ancora per Roma e siamo davanti al vecchio Beat 72. Parte del materiale audiovisivo di repertorio. Antonello racconta della fase che ha vissuto lavorando in quel luogo, a quel tempo. Si parla di musica, di arte in generale, di politica. Cos’era il teatro di avanguardia, cosa ne è rimasto? Di cosa si discuteva all’epoca e dove è finita l’Italia di oggi? La musica in sottofondo è continua e alle volte prende completamente la scena, accompagnata da immagini girate e montate per accompagnarla. Interviste e contributi con Simone Carella, Ulisse Benedetti, Patrizia Bettin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iaggio a Berlin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postiamo al Nuovo teatro Colosse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presa di una chiacchierata sul palco dell’e-theatre tra Antonello, Simone Carella, Ulisse Benedetti che raccontano il viaggio a Berlino. Si alternano le eventuali immagini di repertorio a immagini di quei luoghi e della Berlino di oggi. Riflessioni su questa città e il suo ruolo nel panorama culturale europeo. 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relazione con le altre arti: neues gesamtkunstwerk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’è stato e cos’è per Antonello il concetto di “Nuova opera d’arte totale”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e d’archivio, registrazioni.(con Victor Cavallo, Romano Rocchi, Luigi Rigoni, Elena Caronia)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 e testimonianze: Romano Rocchi, Elena Caronia, Luigi Rigoni, Rossella Or(?), Patrizia Bettini, Renato Mambor(?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o spazio: “il cielo” (Rom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ggiando per Roma ci imbattiamo in quello che fu “il cielo”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erienza di avere uno spazio da gestire. Come è possibile oggi ricreare un fervore culturale, un movimento artistico e politico, in un mondo dove si tende a vedere la cultura come un disvalore e, riducendoli al minimo gli stimoli intellettuali?  Eventuali materiali girati all’epoca in quel luogo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Intervista/Composizione 5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Il brano volge al termine. Rifinitura, perfezionamento, che valore hanno? Quanto c’è di maniacale, di perfezionismo e quanto di istintivo? Un musicista non può prescindere da questi due aspetti in contraddizione da un lato e complementari dall’altr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’unica opera (L’aquil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giungendoci con le origini dell’artista, veniamo a sapere da lui stesso, che il suo lavoro potrebbe essere definito una sola, unica opera d’arte, un solo unico brano musicale ancora da completare. (materiali di repertorio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iconoscimenti (Fermo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camminiamo ancora per la città di Fermo riflettiamo su alcuni aspetti. Quanto conta nella carriera di un artista il riconoscimento del pubblico e della critica? E quanto la consapevolezza di aver lasciato all’umanità un patrimonio importante, nonché un’indelebile traccia di sé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Antonello viene consegnato un premio alla carriera e per l’occasione si esegue un suo pezzo per flauto.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Intervista/Composizione 6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ecco che ne scopriamo il momentaneo finale. Il pezzo è pronto e noi lo ascoltiamo e lo vediamo eseguire, per la prima volta assoluta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ilog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teriale dell’Aquila viene riportato alla luce da sotto le macerie, e con cura e dedizione, ricatalogato e archiviato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4:00Z</dcterms:created>
  <dc:creator>Archibald</dc:creator>
  <dc:description/>
  <cp:keywords/>
  <dc:language>en-US</dc:language>
  <cp:lastModifiedBy>Archibald</cp:lastModifiedBy>
  <dcterms:modified xsi:type="dcterms:W3CDTF">2012-03-26T10:35:00Z</dcterms:modified>
  <cp:revision>4</cp:revision>
  <dc:subject/>
  <dc:title/>
</cp:coreProperties>
</file>