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4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08"/>
        <w:gridCol w:w="503"/>
        <w:gridCol w:w="160"/>
        <w:gridCol w:w="3"/>
        <w:gridCol w:w="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Regi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ind w:right="-691" w:hanging="0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LINDA FRATIN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ab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/>
            </w:pPr>
            <w:r>
              <w:rPr>
                <w:rFonts w:cs="Tahoma" w:ascii="Tahoma" w:hAnsi="Tahoma"/>
                <w:sz w:val="20"/>
                <w:szCs w:val="16"/>
              </w:rPr>
              <w:t>Organizzatore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16"/>
              </w:rPr>
              <w:t>FRANCESCA SORCE</w:t>
              <w:tab/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RODUZIONE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Direttore di Produzio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LAURA FALCION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REG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A.to re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16"/>
              </w:rPr>
              <w:t>ANDREA VELLUC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lan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ANDREA VELLUCC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eastAsia="Tahoma" w:cs="Tahoma"/>
                <w:b/>
                <w:b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Ass. alla re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GIACOMO CARD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egretaria di edi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ANNALISA LIBERATO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ind w:left="-426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COLLABORATORI REG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as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ALESSANDRA ARICO’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DANIELA BARTOLI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oach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RANCESCA SARTEANE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ind w:left="-426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OST PRODU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Montaggi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ANTONIO CONCILIO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82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OTOGRAF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Direttore della fotograf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ABIO SARGE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Operato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DARIO PITOT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Video Assis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GIACOMO CARD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otografo di scen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RANCESCA DONATEL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SUO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o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EDERICA RIPA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icrofon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EDERICA RIPA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SCENOGRAF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cenograf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ELISABETTA ZANI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ind w:left="-426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COSTU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ostum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 xml:space="preserve">ROBERTA GORETTI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ind w:left="-426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TRUCCATOR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Capo truccatr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ALESSANDRA GIACC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Truccatr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NATASCIA D’ARIA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PARRUCCHIE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o parrucchi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URIZIO FER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TTRICI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ttric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OLO BOLOGNI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3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SIC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MIPROFU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to è patrocinato dall’unione dei comuni montani del Casentino.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Organizzazione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Set e riprese: Il corto verrà interamente girato nella valle del Casentino dal 21 al 27 giugno 2013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Per cosa ci servono i soldi: per coprire i costi di produzione per il catering, le spese di assicurazione e i materiali tecnici.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 xml:space="preserve">Cosa diamo in cambio: 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quota minima 10 euro = ringraziamenti nei titoli di coda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30 euro = ringraziamenti + 1 copia DVD corto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50 euro = ringraziamenti + 1 copia DVD + possibilità di assistere alle riprese</w:t>
      </w:r>
    </w:p>
    <w:p>
      <w:pPr>
        <w:pStyle w:val="Normal"/>
        <w:widowControl w:val="false"/>
        <w:autoSpaceDE w:val="false"/>
        <w:jc w:val="both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100 euro = ringraziamenti + 1 copia DVD + possibilità di partecipare alle riprese in qualità di comparsa (per un giorno)</w:t>
      </w:r>
    </w:p>
    <w:p>
      <w:pPr>
        <w:pStyle w:val="Normal"/>
        <w:rPr>
          <w:rFonts w:ascii="Lucida Grande" w:hAnsi="Lucida Grande" w:cs="Lucida Grande"/>
          <w:color w:val="545454"/>
          <w:sz w:val="28"/>
          <w:szCs w:val="28"/>
          <w:lang w:val="en-US"/>
        </w:rPr>
      </w:pPr>
      <w:r>
        <w:rPr>
          <w:rFonts w:cs="Lucida Grande" w:ascii="Lucida Grande" w:hAnsi="Lucida Grande"/>
          <w:color w:val="545454"/>
          <w:sz w:val="28"/>
          <w:szCs w:val="28"/>
          <w:lang w:val="en-US"/>
        </w:rPr>
        <w:t>500 euro = ringraziamenti + 1 copia DVD + possibilità di partecipare alle riprese in qualità di uditore (per un gior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33:00Z</dcterms:created>
  <dc:creator>linda</dc:creator>
  <dc:description/>
  <cp:keywords/>
  <dc:language>en-US</dc:language>
  <cp:lastModifiedBy>linda</cp:lastModifiedBy>
  <dcterms:modified xsi:type="dcterms:W3CDTF">2013-06-01T16:33:00Z</dcterms:modified>
  <cp:revision>2</cp:revision>
  <dc:subject/>
  <dc:title/>
</cp:coreProperties>
</file>