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hi siamo: </w:t>
      </w:r>
    </w:p>
    <w:p>
      <w:pPr>
        <w:pStyle w:val="NormaleWeb"/>
        <w:spacing w:lineRule="auto" w:line="360"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atroContesto</w:t>
      </w:r>
      <w:r>
        <w:rPr>
          <w:rFonts w:cs="Times New Roman" w:ascii="Times New Roman" w:hAnsi="Times New Roman"/>
          <w:sz w:val="24"/>
        </w:rPr>
        <w:t xml:space="preserve"> è un’Associazione Culturale e di promozione sociale, senza fini di lucro, che 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'impegna per diffondere idee, strumenti e percorsi che stimolino consapevolezza, creatività, responsabilità e partecipazione alla vita sociale e civile, attraverso un teatro</w:t>
      </w:r>
      <w:r>
        <w:rPr>
          <w:rFonts w:cs="Times New Roman" w:ascii="Times New Roman" w:hAnsi="Times New Roman"/>
          <w:sz w:val="24"/>
          <w:szCs w:val="38"/>
        </w:rPr>
        <w:t xml:space="preserve"> che sia in stretta relazione con il contesto in cui opera, che sia generatore di domande e idee, che sappia stimolare una lettura critica e insieme partecipata del mondo circostante.</w:t>
      </w:r>
    </w:p>
    <w:p>
      <w:pPr>
        <w:pStyle w:val="NormaleWeb"/>
        <w:spacing w:lineRule="auto" w:line="360" w:before="2" w:after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eatroContesto</w:t>
      </w:r>
      <w:r>
        <w:rPr>
          <w:rFonts w:cs="Times New Roman" w:ascii="Times New Roman" w:hAnsi="Times New Roman"/>
          <w:sz w:val="24"/>
        </w:rPr>
        <w:t xml:space="preserve"> nasce dalla volontà di Antonella Delli Gatti ed Irene Zagrebelsky nel gennaio 2013</w:t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OK"/>
        <w:bidi w:val="0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ogetto NON CI STO! : 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o spazio riservato ai giovani nel nostro paese? Quali le prospettive?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on Ci sto!”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nasce da qui.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on ci sto!”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è il pensare che davanti a queste domande è meglio stare insieme ad altri piuttosto che stare da soli. 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on ci sto!”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è la voglia di condividere e tirare fuori idee, punti di vista, emozioni, desideri e possibilità di cambiamento, creando occasioni di confronto tra persone i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gruppi di discussione tra cittadini! ….. il tutto facendo teatro! </w:t>
      </w:r>
    </w:p>
    <w:p>
      <w:pPr>
        <w:pStyle w:val="TESTOOK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biamo già cominciato! </w:t>
      </w:r>
      <w:r>
        <w:rPr>
          <w:rFonts w:cs="Times New Roman" w:ascii="Times New Roman" w:hAnsi="Times New Roman"/>
          <w:sz w:val="24"/>
          <w:szCs w:val="24"/>
        </w:rPr>
        <w:t xml:space="preserve">e la discussione è stata ricca! 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bbraio 2013 a Torino abbiamo costituito 2 diversi gruppi di discussione di giovani tra i 17 e i 35 anni, provenienti da diversi quartieri di Torino. Per due mesi, si sono incontrati una volta alla settimana ed  hanno condiviso, facendo teatro, problemi e questioni che incontrano quotidianamente  in quanto giovani, oggi in Italia. Durante questi incontri, sono nate delle scene teatra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abbiamo presentato, in diversi quartieri di Torino e a Biennale Democrazia 2013, attraverso la tecnica del </w:t>
      </w:r>
      <w:r>
        <w:rPr>
          <w:rFonts w:cs="Times New Roman" w:ascii="Times New Roman" w:hAnsi="Times New Roman"/>
          <w:b/>
          <w:bCs/>
          <w:sz w:val="24"/>
          <w:szCs w:val="24"/>
        </w:rPr>
        <w:t>Teatro-Forum</w:t>
      </w:r>
      <w:r>
        <w:rPr>
          <w:rFonts w:cs="Times New Roman" w:ascii="Times New Roman" w:hAnsi="Times New Roman"/>
          <w:bCs/>
          <w:sz w:val="24"/>
          <w:szCs w:val="24"/>
        </w:rPr>
        <w:t>, per allargare la discussion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OK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'è un Teatro-Forum? È un modo di fare teatro che prevede la partecipazione attiva del pubblico. Si presentano delle scene che raccontano una situazione di difficoltà o di conflitto, c'è un protagonista che ha una volontà, ma gli è  negata da un antagonista. Non sa come fare. Noi come   faremmo al suo posto? Giochiamo le nostre idee! Sostituiamoci al protagonista o a qualcuno che potrebbe aiutarlo e proviamo a modificare la situazione, facciamo emergere punti di vista diversi, ipotesi di cambiamento, strade alternative, in quella che diventa una discussione in forma teatrale. 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ra vogliamo continuare</w:t>
      </w:r>
      <w:r>
        <w:rPr>
          <w:rFonts w:cs="Times New Roman" w:ascii="Times New Roman" w:hAnsi="Times New Roman"/>
          <w:sz w:val="24"/>
          <w:szCs w:val="24"/>
        </w:rPr>
        <w:t>! Vogliamo organizzare nuovi incontri per approfondire quanto emerso fin qui, coinvolgere altri giovani e costruire nuove scene di Teatro-forum.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atica, </w:t>
      </w:r>
      <w:r>
        <w:rPr>
          <w:rFonts w:cs="Times New Roman" w:ascii="Times New Roman" w:hAnsi="Times New Roman"/>
          <w:kern w:val="2"/>
          <w:sz w:val="24"/>
          <w:szCs w:val="24"/>
        </w:rPr>
        <w:t>un nuovo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gruppo di discussione 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uovi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Teatri-forum </w:t>
      </w:r>
      <w:r>
        <w:rPr>
          <w:rFonts w:cs="Times New Roman" w:ascii="Times New Roman" w:hAnsi="Times New Roman"/>
          <w:sz w:val="24"/>
          <w:szCs w:val="24"/>
        </w:rPr>
        <w:t xml:space="preserve"> da presentare a fine ottobre alla </w:t>
      </w:r>
      <w:r>
        <w:rPr>
          <w:rFonts w:cs="Times New Roman" w:ascii="Times New Roman" w:hAnsi="Times New Roman"/>
          <w:b/>
          <w:sz w:val="24"/>
          <w:szCs w:val="24"/>
        </w:rPr>
        <w:t>Casa del Quartiere di San Salvario</w:t>
      </w:r>
      <w:r>
        <w:rPr>
          <w:rFonts w:cs="Times New Roman" w:ascii="Times New Roman" w:hAnsi="Times New Roman"/>
          <w:sz w:val="24"/>
          <w:szCs w:val="24"/>
        </w:rPr>
        <w:t xml:space="preserve"> e al </w:t>
      </w:r>
      <w:r>
        <w:rPr>
          <w:rFonts w:cs="Times New Roman" w:ascii="Times New Roman" w:hAnsi="Times New Roman"/>
          <w:b/>
          <w:sz w:val="24"/>
          <w:szCs w:val="24"/>
        </w:rPr>
        <w:t>Piccolo Cinema- Società di mutuo soccorso cinematografico</w:t>
      </w:r>
      <w:r>
        <w:rPr>
          <w:rFonts w:cs="Times New Roman" w:ascii="Times New Roman" w:hAnsi="Times New Roman"/>
          <w:sz w:val="24"/>
          <w:szCs w:val="24"/>
        </w:rPr>
        <w:t xml:space="preserve"> in Barriera di Milano e in altri spazi di Torino in via di definizione.  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gliamo anche rielaborare tutto il materiale raccolto in questi mesi ( interviste, foto, disegni)  ed  esporlo alla </w:t>
      </w:r>
      <w:r>
        <w:rPr>
          <w:rFonts w:cs="Times New Roman" w:ascii="Times New Roman" w:hAnsi="Times New Roman"/>
          <w:b/>
          <w:sz w:val="24"/>
          <w:szCs w:val="24"/>
        </w:rPr>
        <w:t>Biblioteca Civica Primo Levi</w:t>
      </w:r>
      <w:r>
        <w:rPr>
          <w:rFonts w:cs="Times New Roman" w:ascii="Times New Roman" w:hAnsi="Times New Roman"/>
          <w:sz w:val="24"/>
          <w:szCs w:val="24"/>
        </w:rPr>
        <w:t xml:space="preserve"> in Via Leoncavallo 17 a Tor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ER FARE QUESTO ABBIAMO BISOGNO DEL VOSTRO AIUTO! 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on la tua sottoscrizione sostieni: </w:t>
      </w:r>
    </w:p>
    <w:p>
      <w:pPr>
        <w:pStyle w:val="TESTOOK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a conduzione del gruppo di discussione (25 ore) con la costruzione ed elaborazione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rammaturgica delle scene da presentare come Teatri-forum.</w:t>
      </w:r>
    </w:p>
    <w:p>
      <w:pPr>
        <w:pStyle w:val="TESTOOK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ganizzazione e conduzione degli incontri di Teatro-forum.</w:t>
      </w:r>
    </w:p>
    <w:p>
      <w:pPr>
        <w:pStyle w:val="TESTOOK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accolta di storie di vita attraverso interviste, foto, racconti e allestimento dell’esposizione </w:t>
      </w:r>
      <w:r>
        <w:rPr>
          <w:rFonts w:cs="Times New Roman" w:ascii="Times New Roman" w:hAnsi="Times New Roman"/>
          <w:sz w:val="24"/>
          <w:szCs w:val="24"/>
        </w:rPr>
        <w:t>alla Biblioteca Civica Primo Levi.</w:t>
      </w:r>
    </w:p>
    <w:p>
      <w:pPr>
        <w:pStyle w:val="TESTOOK"/>
        <w:bidi w:val="0"/>
        <w:spacing w:lineRule="auto" w:line="360"/>
        <w:jc w:val="left"/>
        <w:rPr/>
      </w:pPr>
      <w:r>
        <w:rPr/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30" w:right="0" w:hanging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E per ringraziarvi ecco cosa abbiamo pensato:</w:t>
      </w:r>
      <w:r>
        <w:rPr/>
        <w:br/>
      </w:r>
    </w:p>
    <w:p>
      <w:pPr>
        <w:pStyle w:val="TESTOOK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1 a 2 quote (da 10 a 20 euro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ngraziamento su Facebook- Twitter + aggiornamenti sull’evolversi del progetto e sui temi emersi nel gruppo di discussione. </w:t>
      </w:r>
    </w:p>
    <w:p>
      <w:pPr>
        <w:pStyle w:val="TESTOOK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3 a 4 quote ( 30 a 40 eur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raziamento su Facebook- Twitter + aggiornamenti sull’evolversi del progetto e sui temi emersi nel gruppo di discussione + Ringraziamento sul sito  di TeatroContesto + spilletta Non ci sto!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5 a 7 quote (da 50 a 70 eur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raziamento su Facebook- Twitter + aggiornamenti sull’evolversi del progetto e sui temi emersi nel gruppo di discussione + Ringraziamento sul sito  di TeatroContesto + spilletta Non ci sto! + cartolina NON CI STO!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7 a 10 quote (da 70 a 100 euro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ngraziamento su Facebook- Twitter + aggiornamenti sull’evolversi del progetto e sui temi emersi nel gruppo di discussione + Ringraziamento sul sito  di TeatroContesto + spilletta Non ci sto! + cartolina NON CI STO! + maglietta NON CI STO! di cotone.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11 a 19 quote ( da 110 a 190 eur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raziamento su Facebook- Twitter + aggiornamenti sull’evolversi del progetto e sui temi emersi nel gruppo di discussione + Ringraziamento sul sito  di TeatroContesto + spilletta Non ci sto! + cartolina NON CI STO! + maglietta NON CI STO! di cotone + ringraziamento durante i Teatri-forum + opera NON CI STO! in ceramica e legno realizzata dalle ceramiste Morelle (pezzo unico).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20 quote 30 ( da 200 euro a 300 eur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mento su Facebook- Twitter + aggiornamenti sull’evolversi del progetto e sui temi emersi nel gruppo di discussione + Ringraziamento sul sito  di TeatroContesto + spilletta Non ci sto! + cartolina NON CI STO! + maglietta NON CI STO! di cotone +ringraziamento durante i Teatri-forum + opera NON CI STO! in ceramica e legno realizzata dalle ceramiste Morelle ( pezzo unico). + possibilità di partecipare ad un incontro aperto durante il gruppo di discussione.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31 quote in su ( da 310 euro in su )</w:t>
      </w:r>
      <w:r>
        <w:rPr>
          <w:rFonts w:cs="Times New Roman" w:ascii="Times New Roman" w:hAnsi="Times New Roman"/>
          <w:sz w:val="24"/>
          <w:szCs w:val="24"/>
        </w:rPr>
        <w:t xml:space="preserve">: Ringraziamento su Facebook- Twitter + aggiornamenti sull’evolversi del progetto e sui temi emersi nel gruppo di discussione + Ringraziamento sul sito  di TeatroContesto + spilletta Non ci sto! + cartolina NON CI STO! + maglietta NON CI STO! di cotone + ringraziamento durante i Teatri-forum + opera NON CI STO! in ceramica e legno realizzata dalle ceramiste Morelle ( pezzo unico) + possibilità di partecipare ad un incontro aperto durante il gruppo di discussione + reading da camera NON CI STO! a domicilio . </w:t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E FARE PER SOSTENER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-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icca sul tasto SOSTIENI alla sinistra dello scherm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erisci il numero di QUOTE con cui vuoi sostenere il progetto NON CI STO! Ogni qota costa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Euro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 non sei già iscritto al sito </w:t>
      </w:r>
      <w:r>
        <w:rPr>
          <w:rFonts w:cs="Times New Roman" w:ascii="Times New Roman" w:hAnsi="Times New Roman"/>
          <w:b/>
          <w:bCs/>
          <w:sz w:val="24"/>
          <w:szCs w:val="24"/>
        </w:rPr>
        <w:t>Produzioni dal Basso</w:t>
      </w:r>
      <w:r>
        <w:rPr>
          <w:rFonts w:cs="Times New Roman" w:ascii="Times New Roman" w:hAnsi="Times New Roman"/>
          <w:sz w:val="24"/>
          <w:szCs w:val="24"/>
        </w:rPr>
        <w:t>, ti verrà chiesto di effettuare la registrazione.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erisci i tuoi dati, indica un indirizzo email valido, scegli username e password. 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ordati di accettare l’adesione al trattamento dei dati personali, e premi il tasto “INVIA”</w:t>
        <w:br/>
        <w:t>- Riceverai una mail di conferma relativa alla prenotazione delle QUOTE.  Fai clic sul link presente nella stessa per confermare la tua prenotazione</w:t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c'e' niente da pagare subito: solo se riusciremo a raggiungere 400 quote ti verrà inviata una mail con le coordinate per il pagamento delle tue quote</w:t>
      </w:r>
      <w:r>
        <w:rPr/>
        <w:br/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OK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STOOK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STOOK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OK"/>
        <w:bidi w:val="0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35"/>
        </w:tabs>
        <w:ind w:left="10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15"/>
        </w:tabs>
        <w:ind w:left="21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95"/>
        </w:tabs>
        <w:ind w:left="31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pip">
    <w:name w:val="spip"/>
    <w:basedOn w:val="Normal"/>
    <w:qFormat/>
    <w:pPr>
      <w:spacing w:before="0" w:after="0"/>
    </w:pPr>
    <w:rPr>
      <w:rFonts w:ascii="Times;Times New Roman" w:hAnsi="Times;Times New Roman" w:eastAsia="Cambria" w:cs="Times;Times New Roman"/>
      <w:sz w:val="20"/>
      <w:szCs w:val="20"/>
    </w:rPr>
  </w:style>
  <w:style w:type="paragraph" w:styleId="TESTOOK">
    <w:name w:val="TESTO OK"/>
    <w:qFormat/>
    <w:pPr>
      <w:widowControl w:val="false"/>
      <w:suppressAutoHyphens w:val="true"/>
      <w:bidi w:val="0"/>
      <w:spacing w:lineRule="exact" w:line="280"/>
      <w:jc w:val="both"/>
    </w:pPr>
    <w:rPr>
      <w:rFonts w:ascii="Book Antiqua" w:hAnsi="Book Antiqua" w:eastAsia="Times New Roman" w:cs="Book Antiqua"/>
      <w:color w:val="auto"/>
      <w:kern w:val="2"/>
      <w:sz w:val="20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;Times New Roman" w:hAnsi="Times;Times New Roman" w:eastAsia="Cambria" w:cs="Times;Times New Roman"/>
      <w:kern w:val="2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6:00Z</dcterms:created>
  <dc:creator>irene zagrebelsky</dc:creator>
  <dc:description/>
  <dc:language>en-US</dc:language>
  <cp:lastModifiedBy>irene zagrebelsky</cp:lastModifiedBy>
  <dcterms:modified xsi:type="dcterms:W3CDTF">2013-05-28T09:46:00Z</dcterms:modified>
  <cp:revision>2</cp:revision>
  <dc:subject/>
  <dc:title/>
</cp:coreProperties>
</file>